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 empresas devem estar claras das razões que as levam à certificação pela ISO 9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mplementação pelas razões erradas não permite obter os benefícios tot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implementação e manutenção pode levar a elevados custos financeiros e papelada ex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certificação não deve ser somente para satisfazer exigências do compr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Desenvolvimento do sistema deve ser gerido como um proj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dentificação de etapas ch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bjectivos parcel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empos para atingir os objec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Auditoria prévia ao sistema de qualidade antes do desenvolvimento do sist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 que temos e o que falta para atingir os requisitos da n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uditor qualific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Qual a quantidade de trabalho necessária para chegarmos ao f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nvolvimento do representante da direcção no processo de audi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No caso de ser o primeiro sistema da qualidade da e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ormar uma comissão de organização incluindo todos os directores de departamento e presidida pelo administrador prin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riar comunicação transver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nvolvimento/empenho de todos os emprega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Os requisitos da ISO 9000 devem ser considerados como os requisitos mín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 organizações devem apontar para um sistema que ultrapasse os requisitos da n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certificação pela ISO 9000 é um ponto de partida, não de chegad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ão deve ser considerado pela administração como o máximo de excelê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ve ser o princípio de uma Gestão pela Qualidade Tota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Necessidade de criar um ambiente favorável ao desenvolvimento do sistema da qua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ormulação da política da qualidade da organiz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iscriminação dos objectivos da qualidade a ating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esponsabilização dos executiv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mpenho total da direc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esposta empenhada da direcção aos resultados das auditorias da qu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Treino a todos os níveis dentro da e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importância da qualidade do produto e dos serviços prest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 porquê do sistema da qualidade e os seus benefí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liminar/reduzir a resistência à muda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Criação de procedimentos, instruções de operação e de trabalho preci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áticos, realizáveis e de fácil implement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empre que possível devem documentar o que os empregados já faz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ó introduzir modificações aos procedimentos correntes quando necessário para satisfazer requisitos da N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er em mente como demonstrar ao auditor que os requisitos da Norma estão a ser aplic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Quem escreve deve conhecer o processo e os requisitos da N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s consultores externos não os devem escrever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Verificar se estão de acordo com a Norma e o seu impacto noutros procedimentos, sistemas e activida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O sistema de gestão da Qualidade deve fazer parte integral dos processos de gest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 modificações na empresa são integradas no sistem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ado de Dale e Bunney, Total quality Mana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ISO 9000 - Algumas considerações sobre a sua implementaçã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24:00Z</dcterms:created>
  <dc:creator>João Freire de Noronha</dc:creator>
  <dc:description/>
  <dc:language>en-US</dc:language>
  <cp:lastModifiedBy>João Freire de Noronha</cp:lastModifiedBy>
  <cp:lastPrinted>2001-05-29T19:20:00Z</cp:lastPrinted>
  <dcterms:modified xsi:type="dcterms:W3CDTF">2001-05-29T18:24:00Z</dcterms:modified>
  <cp:revision>2</cp:revision>
  <dc:subject/>
  <dc:title>ISO 9000 - Algumas considerações sobre a sua implementação</dc:title>
</cp:coreProperties>
</file>